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MODULO DI RICHIEST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ERVIZIO DI INCASSO CONTRASSEG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acsimile 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llegare ogni volta davanti al documento di spedizione</w:t>
      </w:r>
      <w:r>
        <w:rPr>
          <w:rFonts w:cs="Arial" w:ascii="Arial" w:hAnsi="Arial"/>
          <w:sz w:val="22"/>
          <w:u w:val="single"/>
        </w:rPr>
        <w:t xml:space="preserve">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a dicitura “contrassegno” deve essere evidenziata anche sul documento di trasporto con l’importo da incassare. Graz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SPORTO VINCOLATO DA CONTRASSEG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TTENTE: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TINATARIO: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DT Nr. ……………….      DEL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IMPORTO EURO</w:t>
      </w:r>
      <w:r>
        <w:rPr>
          <w:rFonts w:cs="Arial" w:ascii="Arial" w:hAnsi="Arial"/>
          <w:b/>
          <w:bCs/>
          <w:sz w:val="22"/>
        </w:rPr>
        <w:t xml:space="preserve"> …………………………………………………………………... (in cifre) </w:t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……………</w:t>
      </w:r>
      <w:r>
        <w:rPr>
          <w:rFonts w:cs="Arial" w:ascii="Arial" w:hAnsi="Arial"/>
          <w:b/>
          <w:bCs/>
          <w:sz w:val="22"/>
        </w:rPr>
        <w:t>.……………………………………..…………….. (in letter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SS.BANC. A VISTA INTESTATO ALLA MITT.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SSEGNO CIRCOL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ONT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ITOLO INTESTATO ALLA MITT.:</w:t>
        <w:tab/>
        <w:tab/>
        <w:t>AL ………………..   AL ………………..</w:t>
        <w:tab/>
        <w:t xml:space="preserve"> </w:t>
      </w:r>
    </w:p>
    <w:p>
      <w:pPr>
        <w:pStyle w:val="Normal"/>
        <w:tabs>
          <w:tab w:val="clear" w:pos="708"/>
          <w:tab w:val="left" w:pos="3705" w:leader="none"/>
        </w:tabs>
        <w:ind w:right="-90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ab/>
        <w:tab/>
        <w:t xml:space="preserve">            AL ……………….. AL ……………..…..</w:t>
      </w:r>
    </w:p>
    <w:p>
      <w:pPr>
        <w:pStyle w:val="Normal"/>
        <w:tabs>
          <w:tab w:val="clear" w:pos="708"/>
          <w:tab w:val="left" w:pos="3705" w:leader="none"/>
        </w:tabs>
        <w:ind w:right="-90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3705" w:leader="none"/>
        </w:tabs>
        <w:ind w:right="-9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3705" w:leader="none"/>
        </w:tabs>
        <w:ind w:right="-900" w:hanging="0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SSEGNO COSI’ COME RILASCI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AL DESTINAT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05" w:leader="none"/>
        </w:tabs>
        <w:ind w:right="-9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Heading5"/>
        <w:jc w:val="center"/>
        <w:rPr>
          <w:rFonts w:ascii="Arial Black" w:hAnsi="Arial Black" w:eastAsia="Arial Unicode MS" w:cs="Arial Black"/>
          <w:u w:val="single"/>
        </w:rPr>
      </w:pPr>
      <w:r>
        <w:rPr>
          <w:rFonts w:cs="Arial Black" w:ascii="Arial Black" w:hAnsi="Arial Black"/>
          <w:u w:val="single"/>
        </w:rPr>
        <w:t>QUALSIASI VARIAZIONE DOVRA’ PERVENIRCI PER ISCRITTO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180" w:top="360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hanging="290"/>
      <w:jc w:val="both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St20z0">
    <w:name w:val="WW8NumSt20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4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08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8:00Z</dcterms:created>
  <dc:creator>adry2</dc:creator>
  <dc:description/>
  <cp:keywords/>
  <dc:language>en-US</dc:language>
  <cp:lastModifiedBy>Marco Meregalli</cp:lastModifiedBy>
  <cp:lastPrinted>2020-10-21T11:19:00Z</cp:lastPrinted>
  <dcterms:modified xsi:type="dcterms:W3CDTF">2020-11-05T10:08:00Z</dcterms:modified>
  <cp:revision>2</cp:revision>
  <dc:subject/>
  <dc:title> </dc:title>
</cp:coreProperties>
</file>